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rch 14, 2012</w:t>
      </w:r>
    </w:p>
    <w:p>
      <w:pPr>
        <w:pStyle w:val="TextBody"/>
        <w:rPr/>
      </w:pPr>
      <w:r>
        <w:rPr>
          <w:bCs w:val="false"/>
          <w:sz w:val="22"/>
        </w:rPr>
        <w:t>TAC: 3:00 p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PO Transportation Advisory Committee Agenda</w:t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ommy Rogers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November 9, 2011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RPO Evaluation</w:t>
      </w:r>
    </w:p>
    <w:p>
      <w:pPr>
        <w:pStyle w:val="Normal"/>
        <w:numPr>
          <w:ilvl w:val="0"/>
          <w:numId w:val="1"/>
        </w:numPr>
        <w:rPr/>
      </w:pPr>
      <w:r>
        <w:rPr/>
        <w:t>SPOT/TIP Ranking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40 Presentation – Tyler B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New PWP, Prospectus, and Repor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2-13 PWP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Chair/ Vice Chair for FY 12-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gislative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islative Update / Legislative Surv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rch 22 – Regional Clean Transportation Meeting: Nash County 1pm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rch 16 – Eastern NC Transportation Summi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CARPO October Meeting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May 9, 2012</w:t>
        <w:tab/>
        <w:tab/>
        <w:t>July 11, 2012</w:t>
        <w:tab/>
        <w:tab/>
        <w:t>September 12, 2012</w:t>
        <w:tab/>
        <w:t>November 14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utes of the November 1, 2011 TCC mee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T/TIP Ran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2-13 PWP</w:t>
      </w:r>
    </w:p>
    <w:sectPr>
      <w:type w:val="continuous"/>
      <w:pgSz w:w="12240" w:h="15840"/>
      <w:pgMar w:left="1440" w:right="108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8:00Z</dcterms:created>
  <dc:creator> </dc:creator>
  <dc:description/>
  <cp:keywords/>
  <dc:language>en-US</dc:language>
  <cp:lastModifiedBy>Daniel Van Liere</cp:lastModifiedBy>
  <cp:lastPrinted>2011-10-31T11:33:00Z</cp:lastPrinted>
  <dcterms:modified xsi:type="dcterms:W3CDTF">2012-03-07T14:51:00Z</dcterms:modified>
  <cp:revision>4</cp:revision>
  <dc:subject/>
  <dc:title>Upper Coastal Plain RPO</dc:title>
</cp:coreProperties>
</file>